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8 September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 a y S t o r m   3mv1.25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Andreas Heumann and Mike Hes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Introduction    0m     What is RayStor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Requirements    0m     What do I need to run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Features        0m     What can RayStorm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Installation    0m     How can I install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ARexx interface 0m     Which commands doe it ha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Examples        0m     How do I use the exampl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Tutorials       0m     Some tuto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Tips&amp;Tricks     0m     Useful tips,tricks and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Textures        0m     How do I use textur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Known bugs      0m    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Legal Stuff     0m     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Register        0m     What must I do to regis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Credits         0m     Thanks go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Authors         0m     Who had written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PC-Version      0m     Where can I get the PC-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Homepage        0m     Where to find us on the World Wide W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History         0m     What happened in the pa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Future          0m     What is planned for the futu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Literature      0m     Which books do we u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INTRODUC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torm is a fast octree based raytracer with many featur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language that contains the description of the scene is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 and offers some powerful capabilities such as 3mMotion Blur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epth of Field0m.  In addition, the script language has a full support for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ly, RayStorm has been developed on Amiga using Maxon C++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. The PC version was compiled with WATCOM C++ 10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mo version is limited to rendering graphics with a resolu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0x128. The registered version does not have this limi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3mhere0m for information on how to register RaySt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ayStorm script file (.ray files) is basically divided into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Settings of the Camera, the World and the Ligh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s of the different Textured Surfa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Actors that set the Motion Blur and Animation parame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that are associated with Surfaces and Actor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for the final rendered graph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more detailed description click 3mhere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topics cover some fundamentals on raytrac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General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Octree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Antialiasing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Depth of field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oft shadows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urfaces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Internals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Virtual Memory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Motion Blur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GENERA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tracing makes it possible to generate fotorealistic pictures of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aytracer casts a ray form the position of the viewer through a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lculates possible intersections with the objects in that scene.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section is found, the raytracer decides which color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position has. If the object is reflective or transparen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tracer casts new rays from this positon and tests the inter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the surfaces of the objects more realistic, textur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ate marble, wood other surfaces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OCTRE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raytracers determine the intersections with objects by test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. This can lead to long rendering times if there are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in the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olution of this problem is the Octree 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gorithm divides the scene into eight child-cells recursively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less than oe object in the cell or the maximum depth of the tree i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 of space with the octree algorith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|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-------/-------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 y/       /       /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/ left  / right / b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/       /       / |a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/-------| f|c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| r|k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up       | o|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-------| n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| 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down      | /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-------|/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NTIALIASING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torm uses a algorithm called 'Adaptive Supersampling' to do antialia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pixel with a high contrast against its four neighbours, the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ts new rays which are close to the ray used for the pixel itself.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of the pixel is calculated with the supersampled pixels and the gauss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sampling is also used to do 3mdepth of field0m and 3msoft shadows0m.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use this features you have to set a antialiasing value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ne. (-&gt; 3mANTIALIAS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: squareroot of number of samples per pixel: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|--------|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uper- | super- | super-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ampled| sampled| sampled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|--------|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uper- |        | super-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ampled| pixel  | sampled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|--------|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uper- | super- | super-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ampled| sampled| sampled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|        |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-------|--------|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 Gaussian filter width  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ndering time increases dramatically if you use antialias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below depend on the contrast of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etting     render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erage case     worst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              x1                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              x2                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              x4                x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               x8               x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               ...        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higher than 3 are not leading to significant better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PTH OF FIEL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in computer graphics are normally rendered in an image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pinhole camera model. That is to say, no matter how far or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 the objects are from the camera, they are always in sharp foc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 of field means that only objects at a certain distanc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ra lens are in sharp focus. Further and nearer objects produ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rred image on the film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From 'Advanced Animation and Rendering Techniques'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depth of field you have to set 3mANTIALIAS0m to a value b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Example for DOF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OFT SHADOW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Light sources never have a zero size, therefore the shadows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are never hard edged, they are soft. RayStorm generat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s by jittering the position of the light source. To use soft 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set 3mDISTRIB0m to a value bigger than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URFAC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bient (set with AMBI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termines the color of the object in sections which are in 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use reflection (set with DIFF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use reflection falls off as the cosine of the angl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rmal and the ray to the light. Diffuse reflection determ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color of the object (color in Imag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rly reflected highlights (set with SPECUL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rly reflected highlights fall off as the cosine of the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reflected ray and the ray to the light source (specul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r reflection exponent (set with REFE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the size of the specularly reflected highlights, th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maller the highlight (hardness in Imag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use transmission (set with DIFFTRA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diffuse reflection, but only used if the lightsource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site side of surface. Only applied if tranlucency is not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r transmission (set with SPECTRA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specular reflection, but only used if the lightsource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site side of surface. Only applied if tranlucency is not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r transmission exponent (set with TRANSE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specular reflection exponent, but only used if the light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n opposite side of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r transmittance (set with TRANSLU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r transmit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cy (set with TRANSP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t color (filter in Imag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vity (set with REFL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ve color (reflect in Imag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g lenght (set with FOGLEN) (fog in Imag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of refraction (set with REFRIND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s how the ray through transparent objects is refracted, th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(index of refraction in Imag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alculated with the formu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ghtspeed in vacu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ex =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ghtspeed in object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INTERNAL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Memory requirement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angle:      156 Bytes (flat sha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2 Bytes (Phong sha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e:         7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:          7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:       122 Bytes + length of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buffer:    4 Bytes per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requirements of the octree depends on the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VIRTUAL MEMOR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torm has been tested succesfully with VMM 3.1 from Martin Apel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use RayStorm with virtual memory notice follwing h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t Minimum VM allocation to 100 bytes if you define large scen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y objects, because RayStorm only allocates small pieces of mem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gle objects (less then 200 bytes). If you're loading Imagin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yStorm allocates big blocks of memory so you don't have to set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M allocation to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a partition or a pseudo-partition for VMM, this is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MOTION BLU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ion blur is temporal anti-aliasing. In animated sequences,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process functions like a camera that possesses an infini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exposure time and this eliminates the blurring of the image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lative motion between an object and the film plane. When a se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, generated without motion blur, is displayed as an anim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, the illusion of smooth motion is diminished by strobing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human beings we expect to see loss of detail in moving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ion blur is accounted for in distributed ray tracing by exten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sampling and jittering into the time domain and compu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 that extracts information from the scen over the dur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tter exposure time. Objects are moved as required in the time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isibility consequently changes over this time intervall. This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sures that highlights and shadows are blurred or not,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e of the mo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From 'Advanced Animation and Rendering Techniques'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EQUIREMENT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You will need at least Kickstart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881-version: 68020 processor and a mathematical co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68881/882 or internal 68040/060 ver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020-version: 68020 processor (no math coprocessor nee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) 000-version: 68000 processor (should even run on a Amiga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not tested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5) 1MB RAM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6) RayStorm was written using MUI. So you need muimaster.library V2.3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ter to run RaySt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: 68030, 68882, Harddisk, GFX-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er the better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200 68030/50, 6MB, 200MB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000 68040/30, 9MB, 250+250MB HD, Merlin Gfx-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000 68030/14, 68882/20, 4MB, 730+52MB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000 68030/25, 68882/57, 10MB, 730+80MB HD, Cybervision 64 Gfx-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FEATUR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p to 30% faster than Imagine (in trace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Rexx-port. RayStorm can be used by all programs with ARexx-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agine compatible. RayStorm is designed to be almost compat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ine. It can load Imagine objects and use Imagine tex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ctree algorithm used for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tion blur for realistic simulations of moving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lor, reflectivity, filter, altitude and specular ma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lat, cylinder and sphere ma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ft brush ma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thematical textures: wood, marble, bumps, checker, linear, radi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ranparency and physically correct refr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8 levels of antialiasing (adaptive supersampl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ndering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ree builtin object types: sphere, plane and tri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ree light types: ambient, point and sp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pth of field with adjustable focal distance and aper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ft sha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ackdrop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lobal fog and foggy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terial attributes for realictic objects: ambient color, diffuse col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ular color, specular reflection exponent, diffuse transmission col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ular transmission color, specular transmission exponent, spe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nsmittance, transparent color, reflective color, index of refra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g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right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Quick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lobal reflection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age formates: IFF-ILBM, PNG, TGA and Data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bject format: Imagine-TDDD, Autodesk 3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image- and object-formats can be easily included beca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ular conc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INSTALLA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installation script included in the archive which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 Installer. Run it to install RaySt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EXX INTERFA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Introduc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Address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Parameters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Commands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Errors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EXX INTRODUC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torm is completly controled through it's ARexx interface. We recomm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have a look at the 3mtuturials0m and the 3mexampl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files in the 'ARexx'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examples cover most of the features of RayStorm. Further encourag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your own files and make them available for the public. You can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us and we might add them as an example files in the next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torm or we include them to our 3mHomepage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of the next versions of RayStorm we'll create a more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, which has a similar syntax to C+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the same if you write the the commands in upper case or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's important to enclose all commans in quotes because ARexx 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terpret the line before it sends it to ARexx. It may happen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is changed and RayStorm don't do this w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ypical structure of a scene fil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title, comments, 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etting resolution, world, camera, lightsourc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TSCREEN 160 128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TWORLD [0,0,0] [40,40,40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ETCAMERA &lt;0,0,80&gt; &lt;0,0,0&gt; &lt;0,1,0&gt; 25 2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OINTLIGHT &lt;10,-10,100&gt; [255,255,255] SHADO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efine surfaces and acto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NEWSURFACE TEST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MBIENT [255,0,0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IFFUSE [255,0,0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PECULAR [255,255,255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NEWSURFACE TEST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MBIENT [0,0,255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creating objec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PHERE TEST1 &lt;0,0,0&gt; 1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PHERE TEST2 &lt;0,0,0&gt; 1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finally start to render the scen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TARTREND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ave the im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AVEPIC "test.iff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LEAN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DDRES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xx-address of RayStorm is 'RAYSTO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EXX PARAMETE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s of a command can be FLOATs, INTEGERs, VECTORs, COL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, and IDENTIF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    An FLOAT is a floating point number with single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   A NUMBER is a simple intege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   A VECTOR is embedded in '&lt;' '&gt;' and consists of three FL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    A COLOR is embedded in '[' ']' and consists of three INTE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ich range normally from 0 to 255, but you can also set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alues or values above of 2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   A STRING consists of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  An KEYWORD is a switch and consists of uppercas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ARAMETER CONVENT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S -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N -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A -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other numeric parameters are floating point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EXX COMMAND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General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Objects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Attributes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Animation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lphabetically sorte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A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LIGNMENT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MBIENT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NTIALIAS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B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BRUSH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BRUSHPATH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C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LEANUP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D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IFFTRANS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IFFUSE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ISPLAY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ISTRIB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F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FOGLEN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G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GETERRORST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I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TEXTURE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L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LOADOBJ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N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NEWSURFACE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O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OBJECTPATH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P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LANE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OINTLIGHT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OSITION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Q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QUIT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R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FEXP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FLECT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FRINDEX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S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AVEPIC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ETCAMERA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ETSCREEN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ETWORLD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IZE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ECTRANS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ECULAR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HERE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OTLIGHT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TARTREND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T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EXTUREPATH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RANSEXP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RANSLUC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RANSPAR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RIANGLE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W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WINTOFRONT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GENERAL AREXX-COMMAND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NTIALIAS  0m  sets antialiasing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BRUSHPATH  0m  sets brush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CLEANUP    0m  cleanups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ISPLAY    0m  displays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ISTRIB    0m  sets parameters for distributive samp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GETERRORSTR0m  gets a error string for a give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OBJECTPATH 0m  sets object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OINTLIGHT 0m  creates point light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QUIT       0m  quits RaySt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AVEPIC    0m  saves rendered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ETCAMERA  0m  sets camera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ETSCREEN  0m  sets screen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ETWORLD   0m  sets world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POTLIGHT  0m  creates spot light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TARTRENDER0m  starts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TEXTUREPATH0m  sets textur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WINTOFRONT 0m  brings window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NTIALIA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/N/A,WIDTH,CONTR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quareroot of number of samples per pixel (max.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dth of gaussian filter. The range is infinite but values between 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are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ONTR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x. allowed contr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antialiasing parameters (see 3mAntialiasing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ALIAS 1 1.3 [51,38,76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BRUSHPATH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the path where to search brushes. More than one path may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ey are separated by semi-col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PATH 'path1;path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LEANUP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s all defined objects, lightsources, surfaces and a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ISPL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!!! CAUTION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ISN'T RELEASED IN THIS VERSION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!! CAUTION !!!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YD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FLOYD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ther with Floyd-Steinberg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rendered pic 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ISTRIB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/N,SOFTSHADOW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SAMPLES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quareroot of number of samples per pixel for motionbl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SOFTSHADOW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quareroot of number of samples per pixel for soft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number of samples per pixel for distributive sampling (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 1,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GETERRORST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NUM/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ERR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error string for the given erro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OBJECTPATH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the path where to search objects. More than one path may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ey are separated by semi-col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PATH 'path1;path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OINTLIGH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/A,COLOR,SIZE,SHADOW/S,ACTOR,FALL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 of point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of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of light source (used for 3msoft shadows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SHADOW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ghtsource casts 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FALL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ance where the brightness of the light is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point lightsource. The lightsource casts shadows, if the keyword SHADOW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LIGHT &lt;0,0,0&gt; [255,255,255] 0 ?? ??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QUI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s Rayst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AVEPIC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/A,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icture is saved under tha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age format (TGA, PNG, ILBM; default ILB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rendered picture 24-Bit IFF-ILBM-file, 24 Bit TGA or as PNG fil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rror occures the command returns an err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PIC 'path\name with extens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ETCAMERA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/A,VIEWPOINT,VIEWUP,FOVX,FOVY,FOCALDIST,APERTURE,POSACTOR,VIEW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 of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VIEW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 to which the camera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VIEW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 up 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FOVX, FOV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 of view (in degree) (20 degree creates camera like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 came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FOCALD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ance from eye to focal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APER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erture width (0 = pinhole) (-&gt; 3mdepth of field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POS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position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VIEW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look_at_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parameters of the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CAMERA &lt;0,0,-10&gt; &lt;0,0,0&gt; &lt;0,1,0&gt;  45 45 1.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ETSCREE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X/N/A,RESY/N/A,COLORS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RESX, RE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of colors (not yet imple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resolution of the rendered picture. Note that in the demo-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olution is limited to 160x128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CREEN 128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ETWORL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/A,AMBIENT,RANDJIT/S,BACKDROP,FOGLEN,FOGHEIGHT,FOGCOLOR,REFL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ground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AMB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bient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RANDJ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random jitter for 3mdepth of field0m and 3msoft shadow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BACK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backdrop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FOG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lobal fog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FOG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ghest fog y-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FOG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g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REFL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reflection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world parameters. The resolution of the backdrop picture must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the resolution specified with 3mSETSCREEN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WORLD [0,0,0] [0,0,0] ?? 32 0 [255,255,255] 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POTLIGH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/A,COLOR,LOOKPOINT,ANGLE,SIZE,SHADOW/S,ACTOR,LOOKP_ACTOR,FALL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 of the spot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 of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LOOK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 to which the spotlight shine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ing angel (in degree max. 18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of light source (used for 3msoft shadows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ghtsource cats 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position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LOOKP_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look_at_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FALL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ance where the brightness of the light is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spotlight. The rays emitted from a spotlight are constr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cone. The LOOKPOINT vector gives the center of the illuminated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TLIGHT &lt;0,0,0&gt; [255,255,255] &lt;0,0,1&gt; 45 0 ?? ?? ??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TARTREND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/S,DEPTH/N,FROM,TO/N,LEFT/N,TOP/N,RIGHT/N,BOTTOM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nder quick (no shadows, reflections and transparenc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pth of generated 3moctre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FROM,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 code (default 0,0). If you want 3mmotion blur0m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FROM and TO to different values, else only set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LEFT,TOP,RIGHT,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ordinates for rendering box. Picture is renderd only in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t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rendering process. If you set QUICK shadows, reflec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cy are not calculated. In very complex scenes it is usefu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the octree depth in order to reach a better performance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ndering process. But this can only be done with enough mem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values for the file "chess.ray" renderd with a resolu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0x128 on a A4000 with 25Mhz 68030 and 57MHz 6888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  memory [MByte]  init [mm:ss]  cleanup [mm:ss]  render [mm:ss]  total [mm:s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         1.38         00:12           00:02           09:24          09: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         1.13         00:14           00:04           03:58          04: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          1.55         00:22           00:08           01:50          02: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          2.35         00:41           00:26           01:15          02: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          5.70         01:35           02:38           01:06          05: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RENDER 3 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XTUREPATH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hname (format: 'path1;path2;...;path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the path where to search textures. More than one path may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ey are separated by semi-col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PATH 'path1;path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WINTOFRON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s RayStorm window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EXX-COMMANDS FOR CREATING OBJECT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LOADOBJ 0m  loads an Imagine TDDD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LANE   0m  creates a plane (ground in Imag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PHERE  0m  creates a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TRIANGLE0m  creates a tri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LOADOBJ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/A,POS,ALIGN,SCALE,ACTOR,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AL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ignment (in degre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of surface to replace object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magine TDDD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attributes, triangles (with correct handling of sharp edg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ect spheres, planes, brushes and te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utodesk 3D-Studi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s attributes, triangles and generates sharp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pecify a surface, all surfaces of the object will have that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verriding any surfaces defined in the object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Where to get Imagine object files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on FTP-servers which support AMINET. For example try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tp.uni-paderbor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: ftp/aminet/pub/gfx/3dobj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Where to get 3D-Studio object files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out these WWW-P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tar wars fans: http://www.loop.com/~hhc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h Mart: http://cedar.cic.net/~rtilmann/mm/index.h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Archive: http://sunserver1.rz.uni-duesseldorf.de/~pannozzo/3ds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OBJ ??? &lt;0,0,0&gt; &lt;0,0,0&gt; &lt;1,1,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LAN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/A,POS,NORM,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SU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N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 of the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n infinite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 ??? &lt;0,0,0&gt; &lt;0,1,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PHE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/A,POS/A,RADIUS/A,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SU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enter of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dius of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E ?? &lt;0,0,0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RIANGL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/A,P1/A,P2/A,P3/A,N1,N2,N3,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SU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ond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rd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 at firs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 at second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N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 at third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triangle with corners at position P1, P2 and P3. If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rmals, a phong shaded triangle otherwise a flat triangle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ing the normals by hand is a difficult task, and should be don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EXX-COMMANDS FOR SETTING ATTRIBUT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object must have a surface definition. With the following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t the attributes of a surface. First you have to def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urface with 'NEWSURFACE &lt;name&gt;'. Raystorm will set th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new surface to default values. Every following command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BIENT or DIFFTRANS refers to the current surface and will overr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sponding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examples define two surf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URFACE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BIENT [255,0,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USE [255,0,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URFACE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USE [0,0,25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INDEX 1.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surface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NEWSURFACE0m  creates a new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MBIENT   0m  sets ambient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BRUSH     0m  adds a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IFFTRANS 0m  sets diffuse transmission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DIFFUSE   0m  sets diffus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FOGLEN    0m  sets the fog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IMTEXTURE 0m  adds a Imagine 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REFEXP    0m  sets the specular reflection ex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REFLECT   0m  sets the specular refle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REFRINDEX 0m  sets the index of ref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PECTRANS 0m  sets the specular trans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PECULAR  0m  sets the specula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TRANSEXP  0m  sets the specular transmission ex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TRANSLUC  0m  sets the specular transmit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TRANSPAR  0m  sets the diffuce transmit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MBIEN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ambient color of surface. Determines the color of the objec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, which are in sha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BIENT [255,255,25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BRUSH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/A,TYPE/A,WRAP/A,POS/A,ALIGN/A,SIZE/A,REPEAT/S,MIRROR/S,SOFT/S,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ame of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TYPE [COLOR|REFLECT|FILTER|ALTITUDE|SPECULA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 of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WRAP [FLAT|WRAPX|WRAPY|WRAPX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ush wrapping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AL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of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set, brush is repeated like a 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MI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set, brush is mirrord (when REPEAT is specifi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set, brush color is interpolated sof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s a brush to surface definition. A brush is a bitmap which is wr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an  object. The specified file will be searched for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If it wasn't found there and a 3mBRUSHPATH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arche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 error occures the command returns an error string. Supported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 IFF-ILBM, PNG, TGA and Data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s for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laces the surface color of the object with the image (sets 3mDIFFUSE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MBIENT0m col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p covers the surface and reflects environment (see 3mREFLECT0m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s the white color to pass colors and the black area to hold back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a variance between two colors (like with 3mTRANSPAR0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IT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d values of the brush are used to give the surface an appear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mpi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gb values set the specular color of the surface (see 3mSPECULAR0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s for wrap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rush is projected to X-Y plane, the axis is in the midd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ush area, length is the distance from the middle to the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rush is wrapped around the x-axis, like on a cylinder. The left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brush begins at the posititve X axis and wraps the brush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ylinder from 'west' to 'eas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e as WRAPX, but wrapping is around the y-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apping both: around X and Y axis. It is assumed, that the objec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here. The Y axis is the north/south pole of the spherical mapp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ft edge of the brush begins at the positive X axis and wraps the 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ound the sphere from 'west' to 'east'. The brush covers the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ctly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 "earth.iff" COLOR, WRAPXY &lt;0,0,0&gt; &lt;0,0,0&gt; &lt;0.1,0.1,0.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IFFTRA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diffuse transmission color of surface. Same as diffuse refle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only used if the lightsource is on opposite side of surface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ed if tranlucency is not set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TRANS [0,0,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IFFUS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diffuse color of surface. The diffuse reflection falls off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sine of the angle between the normal and the ray to the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use reflection determines the main color of the object (col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USE [255,255,25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FOGLE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VALU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g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foglength of the surface. The fog color is set with 3mTRANSPAR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GLEN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IMTEXTU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/A,POS,ALIGN,SIZE,P1,P2,P3,P4,P5,P6,P7,P8,P9,P10,P11,P12,P13,P14,P15,P16,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Imagine textu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AL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of texture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P1,P2,P3,P4,P5,P6,P7,P8,P9,P10,P11,P12,P13,P14,P15,P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xtur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s a Imagine texture to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s are taken from texture if not all paramters ar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TEXTURE "checker.itx" &lt;0.1,0.1,0.1&gt; &lt;0,0,0&gt; &lt;2,2,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NEWSURFAC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/A,BRIGH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B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set, the brightness of the surface is everywhe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a new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EFEXP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ular reflection ex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pecular reflection exponent of surface. Determines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ularly reflected highlights, the higher the smaller the 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ardness in Imag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XP 1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EFLEC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pecular reflectivity of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 [0,0,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EFRINDEX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ex of ref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index of refraction of surface. Determines how the ray is refr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ransparent objects, the higher the more (index of refrac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INDEX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                     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cuum ...................... 1.00000 (exact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r (STP).................... 1.000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tone ..................... 1.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cohol ..................... 1.3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rphous Selenium .......... 2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spar1 .................... 1.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spar2 .................... 1.4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bon Disulfide ............ 1.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omium Oxide .............. 2.7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 Oxide ................ 2.7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wn Glass ................. 1.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ystal ..................... 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mond ..................... 2.4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erald ..................... 1.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hyl Alcohol ............... 1.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urite .................... 1.4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sed Quartz ................ 1.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iest Flint Glass ........ 1.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y Flint Glass ........... 1.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ass ....................... 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e ......................... 1.3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dine Crystal .............. 3.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pis Lazuli ................ 1.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Flint Glass ........... 1.5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quid Carbon Dioxide ....... 1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ystyrene ................. 1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rtz 1 .................... 1.6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rtz 2 .................... 1.5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by ........................ 1.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pphire .................... 1.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dium Chloride (Salt) 1 .... 1.5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dium Chloride (Salt) 2 .... 1.6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ar Solution (30%) ........ 1.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ar Solution (80%) ........ 1.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az ....................... 1.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er (20 C) ................ 1.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inc Crown Glass ............ 1.5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PECTRA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pecular transmission color of surface. Same as spe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on, but only used if the lightsource is on opposite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. Only applied if tranlucency is not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PECTRANS [255,255,25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PECULA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pecular color of surface. Specularly reflected highlights 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as the cosine of the angle between the reflected ray and the ra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 source (specular in Imag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ULAR [255,255,25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RANSEXP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ular transmission ex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pecular transmission exponent of surface. Same as spe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on exponent, but only used if the lightsource is on op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of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EXP 1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RANSLUC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ular transmit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pecular transmittance of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UC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RANSPA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diffuse transmittance of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 [0,0,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m1mAREXX-COMMANDS FOR ANIMATION CONTRO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ALIGNMENT0m  sets al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NEWACTOR 0m  creates a new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OSITION 0m  sets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IZE     0m  sets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LIGNMEN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A,TO/A,ALIGN/A,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FROM,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AL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ignment at the end of the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TYPE [LINEA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polation type (currently only line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alignment of the object. At time to, the actor will ha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g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YPE' can be one of the following identifi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AR  the object moves on a straight line between the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LINE  the object moves on a spline curve between the positions.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MPLEMENTED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NEWACTO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/A,POS,ALIGN,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 of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itial position of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AL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itial alignment (in degre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itial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 new actor. Usually a NEWACTOR definition is followed by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, ALIGNMENT, SIZE commands which define the properties of the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 certai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 on NEWACTOR, please click 3mhere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fault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ACTOR ??? &lt;0,0,0&gt; &lt;0,0,0&gt; &lt;1,1,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OSIT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A,TO/A,POS/A,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FROM,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 at the end of the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TYPE [LINEA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polation type (currently only line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position of the object. At time to, the actor will be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YPE' can be one of the following identifi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AR  the object moves on a straight line between the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LINE  the object moves on a spline curve between the positions.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MPLEMENTED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m1mSIZ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mplat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A,TO/A,SIZE/A,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gument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 FROM,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at the end of the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TYPE [LINEA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erpolation type (currently only line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escription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ize of the object. At time to, the actor will have this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YPE' can be one of the following identifi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AR  the object moves on a straight line between the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LINE  the object moves on a spline curve between the positions.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MPLEMENTED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WHAT IS AN ACTOR?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ACTOR name, position, alignment,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a "virtual object" that can be associated with "real" 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the Camera and  the Lights objects.  Position, alignme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values are the initial values of an a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that is associated with a named actor behaves exactly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or. When the actor is sized, rotated, or moved; the associted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d, rotated, or moved accordingly.  It is as though the acto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that is associated with it are connected by a r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coordinates of the object that is associated with an acto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defined in an absolute way in reference to the set world;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s - when associated with an actor - takes place with resp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ordinates of the actor.  The coordinates of the actor are def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ACTOR statment and can have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ition, alignment, and size values that follow the NEWACTOR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 final values of an actor.  By defining time from and to values,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ment is defined by which the actor is resized, rotated, or mo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itial values to the final values.  By associating objects to an ac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ndering a picture at a particular time, or through a period of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and/or motion blur effects are achie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REXX-ERRO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values are returned when something went wrong, you can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string with the command 3mGETERRORSTR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pplication and parser erro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errors returned from the command parser and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  Wrong screen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th components of the screen resolution have to be higher than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1   Not enoug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cation of memory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2   Limitations of demo version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emo version is limited to a resolution of 160x12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3   Unknown brush mapping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specified a unknown mapping method for the 3mBRUSH0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4   Unknown brush wrapping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specified a unknown wrapping method for the 3mBRUSH0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5   Invalid time interv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e component of a time intervall was negative or the beginn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s later than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6   Unknown interpolation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specified a unknown interpolation method for the 3mPOSITION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mALIGNMENT0m or 3mSIZE0m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7   No picture rende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picture for 3mSAVEPIC0m to save because you renderd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called 3mCLEANUP0m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8   Can't ope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3mDISPLAY0m command was unable to ope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!!! THIS COMMAND ISN'T RELEASED IN THIS VERSION YET !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9   Can't open raystorm.library (Only one copy of RayStorm can run at a 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failed to open raystorm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0   Can't open intuitio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failed to open intuition.library (at least version 37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e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1   Can't ope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failed to ope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2   Can't open muimaste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failed to open muimaster.library (at least version 8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e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3   Invalid vector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vector has the wrong format (must be '&lt;x,y,z&gt;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4   Invalid color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color has the wrong format (must be '[r,g,b]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5   Invalid region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region is out of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Internal erro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e errors of the render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  Not enoug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cation of memory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  Limitations of demo version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emo version is limited to a resolution of 160x12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  Wrong screen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th components of the screen resolution have to be higher than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  Error in triangle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's impossible to generate a triangle with the specified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see 3mTRIANGLE0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  The view and up directions are identic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specified a view-up-vector for the 3mCAMERA0m command which is iden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the view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   Not enough memory for screen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llocation of the screen buffer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   The backdrop picture has the wrong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backdrop picture must have the same resolution as th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mSETSCREEN0m specified screen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   Can't open Imagine textu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failed to open the specified Imagine texture file,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name and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   Can't open brus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failed to open the specified brush file,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name and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  Error initializing Imagine 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error occured as RayStorm tried to initialize a Imagine tex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  Can't open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failed to open the specified picture file, check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  Error reading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error occured while RayStorm read a pictur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  Can't open picture type file ('modules/picture/type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failed to open the typefile. The typefile is nee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entify the filetypes of the pictures. RayStorm was unable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le 'modules/picture/type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   Error reading picture typ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error occured while RayStorm read the picture type file, may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is dam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   Unknown pictur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was unable to recognize the format of the pictur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  An error occcured while invoking picture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used picture handler returned a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  Can't ope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failed to open the specified object file, check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   Error reading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error occured while RayStorm read a objec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   Can't open object type file ('modules/object/type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failed to open the typefile. The typefile is nee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dentify the filetypes of the objects. RayStorm was unable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le 'modules/object/type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  Error reading object typ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error occured while RayStorm read the object type file, may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is dam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   Unknown object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ayStorm was unable to recognize the format of the objec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   An error occcured while invoking object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used object handler returned a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   Actor not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actor name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   Surface not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pecified surface name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   Depth of octree too big (max. 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octree depth is limited to a depth of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   Antialiasing value too big (max.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value of the 3mANTIALIAS0m command is limited to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   Invalid time interv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e component of a time intervall was negative or the beginn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s later than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   No picture rende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picture for 3mSAVEPIC0m to save because you renderd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called 3mCLEANUP0m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   Distribution value too big (max. 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value of the 3mDISTRIB0m command is limited to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   Wrong erro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error number for 3mGETERRORSTR0m is out of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   Unknown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RSI-function was called with an unknown parameter (should nerver occu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included several demos in the directories 'arexx' and 'exampl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how how to use RaySt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'arexx' directory are examples scripts which show the us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torm with ARexx. Start them simply by typing 'rx ???.ray' in a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???.ray is the name of the scrip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ttrtest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spheres with different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ttrtest1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examples for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Backdrop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strates usage of backdrop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Bounce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Tutorial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Brush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strates usage of brush ma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Bump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of bump tex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hecker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of checker tex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hess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ss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oin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ing coin with motion bl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of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of depth of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olphins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dolphins with light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ight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lard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Fog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g demonst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Fog1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g demonst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Im_texture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for usage of Imagine tex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Logo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s the RayStorm lo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Marble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of marble tex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andomsphere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ly colored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imple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Tutorial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un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 behind a Planet with simulated lens fl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upersample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strates adaptive supersamp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xtures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strates tex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Wood.ra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of wood tex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'examples' directory are C-programs which show the us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torm directly with a program. They can only be run from a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rograms are producing a couple of pictures no animation, which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glued together with a utility like MainA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phanim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of several spheres which jump over a checker board. Cam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Worldanim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tating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UTORIAL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RayStorm for the first time, then it would be a good idea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tutori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Simple scene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Bouncing bal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Motion blur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utorial: Simple scen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e will create a very famous scene. A sphere over a checkerboard! Ok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boring, but it's good for the absolute beginner to g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ession of building a sce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we g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 the  drawer 'ARexx' of the RayStorm directory there is a file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default.ray'. This is a default form for RayStorm ARexx script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is form to write your own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'll use this file as a default for our animation script. Copy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file 'simple.ray'. After this load the file 'simple.ray'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vorite text editor (e.g GoldEd or Cygnu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o view the scene, we need a camera. Insert after the line '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YSTORM'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SETCAMERA0m &lt;6,1.5,-1.5&gt; &lt;0,0,0&gt; &lt;0,1,0&gt;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ets the camera to position &lt;6,1.5,-1.5&gt;. The camera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0,0,0&gt; and the view-up vector is &lt;0,1,0&gt;. Note that you don'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y every single parameter. Every command has default values.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description of a command to find out the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Nothing can be seen without a light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 to the next line an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POINTLIGHT0m &lt;0,50,0&gt; [255,255,255] SHADOW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phere is illuminated from above with white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Before placing the objects in the scene, you have to defin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r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 this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NEWSURFACE0m planesurf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reates a surface with name planesurf. The plane has a check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rface, so inse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IMTEXTURE0m /textures/checker.itx &lt;0.1,0.1,0.1&gt; &lt;0,0,0&gt; &lt;2,2,2&gt;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at was the plane texture. Let 's go over to sphere tex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NEWSURFACE0m spheresurf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phere has a mirrored surface. To simulate a perfect mirror,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REFLECT0m [255,255,255]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Now we can add the objects to the sce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SPHERE0m spheresurf &lt;0,0.5,0&gt; 1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reates a sphere on position &lt;0,0.5,0&gt; and radiu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 the pla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PLANE0m planesurf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fault values for the position and the normal vector fit to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ene, so we can take them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Let's make an end to the definitions and render the sce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STARTRENDER0m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Finally we may not forget to save the picture, so ad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SAVEPIC0m simple.iff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will save the renderd picture in the current directory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F-ILB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st step is to free all the memory with the command 'CLEANUP'. Ad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3mCLEANUP0m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Start the script from a shell-window with the sequence 'rx simple.r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yStorm will now generate your picture. When RayStorm finished th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your favourite viewer-program, load the file and have a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ks very monochrom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ake the world colorful, we make a red checker and set the sk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ue. A blue sky can be done by setting the world's backgroun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Before 'SETCAMERA' inse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SETWORLD0m [30,30,255]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DIFFUSE0m [155,0,0]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surface planesurf (this defines one checker color), the othe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st be set in the 'IMTEXTURE' command, so chang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IMTEXTURE0m /textures/checker.itx &lt;0.1,0.1,0.1&gt; &lt;0,0,0&gt; &lt;2,2,2&gt; 255 0 0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Note that '255 0 0' describes a color, but is not embedded in &lt; 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cause the checker color belongs to the texture parameter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floa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Render the scene once again, and vie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the end of the tutorial! Make some changes to the scene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around with the parameters to see their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utorial: Bouncing bal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oal of this tutorial is to show you how to generate little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this tutorial you'll have a animation where the earth ro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ounces on a rotating plane with a white checker texture on the to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d checker on the bottom. If you have a fast computer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the animation with motion bl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.k. here we g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 the  drawer 'ARexx' of the RayStorm directory there is a file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default.ray'. This is a default form for RayStorm ARexx script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is form to write your own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 will use this file as a default for our animation script. Copy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file 'bounce.ray'. After this load the file 'bounce.ray'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vorite text editor (e.g GoldEd or Cygnu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First we define some values: the acceleration of the ball and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frames to gene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yStorm has three commands to set the paths where it searchs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needs. We use a brush for the surface of the ball and a textu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urface of the 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o this we have to insert after the command 'ADDRESS RAYSTORM'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g = 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ames =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BRUSHPATH0m /brush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TEXTUREPATH0m /textures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the same if you write the commands in upper case or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it's important to enclose all commans in quotes because ARexx 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nterpret the line before it sends it. It may happen that the l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d and RayStorm don't do the things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Next we set the screen resolution. For the first experiments we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ow resolution of 160x128 pixels. Insert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SETSCREEN0m 160 128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Now we set the camera parameters. The first three values deter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 of the camera. We want to place it so that we can see the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over the time. The next values set the viewpoint of the camera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the point the camera aims to. The next values determine the view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ctor. And the last two values determine the field of view. To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xel aspect of 1:1 we have to set them to 25 and 20 deg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SETCAMERA0m &lt;0,10,40&gt; &lt;0,5,0&gt; &lt;0,1,0&gt; 25 20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We want to have a bright blue background for our anima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ground and the global ambient color is set with the 'SETWORL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. We want to set the ambient color to a dark gray, if this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to bright the scene will look washed out and the objects appear fl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   '3mSETWORLD0m [10,30,200] [10,10,10]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The illumination is an important part of a scene. We want to plac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light near the camera. Add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   '3mPOINTLIGHT0m &lt;5,10,50&gt;'0m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Now we define the actor for the plane. We want to rotate it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-axis. Insert the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NEWACTOR0m groundac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ALIGNMENT0m 0 ' frames+2 ' &lt;0,0,360&gt;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Now we define the surface for the plane and the plane itself. We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ittle reflective and apply a checker texture. The surface 'groundto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for the top of the plane and the surface 'groundbottom' i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tom of the surface. The plane itself consits of four triangles.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 the top and two for the bottom. Insert the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NEWSURFACE0m groundto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DIFFUSE0m [255,255,255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SPECULAR0m [0,0,0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REFLECT0m [50,50,50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IMTEXTURE0m checker.itx &lt;0,-1,0&gt; &lt;0,0,0&gt; &lt;10,10,10&gt; ACTOR groundac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NEWSURFACE0m groundbotto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DIFFUSE0m [255,0,0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SPECULAR0m [0,0,0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REFLECT0m [50,50,50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IMTEXTURE0m checker.itx &lt;0,-1,0&gt; &lt;0,0,0&gt; &lt;1.5,1.5,1.5&gt; ACTOR groundac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TRIANGLE0m groundtop &lt;-2,0,-2&gt; &lt;2,0,-2&gt; &lt;2,0,2&gt; ACTOR groundac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TRIANGLE0m groundtop &lt;-2,0,-2&gt; &lt;-2,0,2&gt; &lt;2,0,2&gt; ACTOR groundac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TRIANGLE0m groundbottom &lt;-2,-.01,-2&gt; &lt;2,-.01,-2&gt; &lt;2,-.01,2&gt; ACTOR groundac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TRIANGLE0m groundbottom &lt;-2,-.01,-2&gt; &lt;-2,-.01,2&gt; &lt;2,-.01,2&gt; ACTOR groundactor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Next we define the motion of the ball. It starts at a height of 1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celerates until it bounces on the plane, changes it's dire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otions ends as the ball is back at he start point. Additiona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ll rotates around the Y-axis. Add the following sequence to your scri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speed = -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 =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NEWACTOR0m ballactor &lt;0,'pos',0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 i=0 to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3mPOSITION0m ' i i+1 '&lt;0,'pos',0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 = pos+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pos&lt;=1 &amp; speed&lt;0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ed = -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peed = speed-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ALIGNMENT0m 0 ' frames+2 ' &lt;0,360,0&gt;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Now we define the surface for the ball and the ball itself. The only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 must do is to map a earth styled brush map to a sphere. To reac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al the position of the brush must be set to the middle of the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size must be small enough to be completely inside the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re the lines to define the b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NEWSURFACE0m b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BRUSH0m earth.iff COLOR WRAPXY &lt;0,10,0&gt; &lt;0,0,0&gt; &lt;.1,.1,.1&gt; ACTOR ballac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SPHERE0m ball &lt;0,10,0&gt; 1 ACTOR ballactor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If your computer is fast enough you can insert the follwing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'3mANTIALIAS0m 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DISTRIB0m 2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ANTIALIAS' improves the quality of the picture; 2 or 3 are normal valu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gher values don't improve the quality signific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value higher than one for 'DISTRIB' switches {"motion blur" link Motion Blur}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At this the we have finished the definitions and now can render the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ames. If youn want the reflections of the ball on the plan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elete the keyword 'QUICK', because RayStorm renders no reflec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ck mode. The frame time is set with 'FROM' and 'TO'. We save the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IFF-ILBM pictures with the names 'bounce0001.iff' ... 'bounceXXXX.if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st step is to free all the memory with the command 'CLEANUP'.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   do i=0 to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3mSTARTRENDER0m QUICK FROM 'i' TO 'i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3mSAVEPIC0m bounce' || RIGHT(i,4,0) || '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3mCLEANUP0m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Start the script from a shell-window with the sequence 'rx bounce.r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yStorm will now generate your frames. When RayStorm finished th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ust glue the pictures together to get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.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utorial: Motion blu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tutorial we show you how to make animations and how to use m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imate objects we need ACTORs. An ACTOR can be seen as a virtual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have a certain position/alignment/size at a certain time. ACTO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for keyframe animation by giving control points which RayStorm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olate (only linear for now.  Spline interpolations will be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ssign an ACTOR to one or more real objects. An object with an 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ed to it will follow all actions the actor does. Let's take the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econd tutorial and move it to direction of the came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'3mSETCAMERA0m &lt;6,1.5,-1.5&gt; &lt;0,0,0&gt;&lt;0,1,0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POINTLIGHT0m &lt;30,50,30&gt; [255,255,255] SHADOW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dd POSITION, ALIGNMENT and SIZE commands after NEW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imilar to the surface commands after NEWSURF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'3mNEWACTOR0m ac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POSITION0m 0 1 &lt;3,0,0.4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NEWSURFACE0m planesur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DIFFUSE0m &lt;255,30,30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IMTEXTURE0m "checker.itx" &lt;0.1,0.1,0.1&gt; &lt;0,0,0&gt; &lt;2,2,2&gt; 155 25 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NEWSURFACE0m spheresur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REFLECT0m &lt;255,255,255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SPHERE0m spheresurf &lt;0,1,0&gt; 0.7 act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PLANE0m planesurf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ake an animation by a series of STARTRENDER/SAVEPIC combinations.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movie shall consist of 6 frames, so we will subdivide our time interv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 unit) and make a photo every 0.2 time units. The STARTRENDER command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o render a picture within a certain time intervall.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d with the shutter time of a real camera. The camera of RayStorm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movements of the objects in the scene within that time intervall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in a blurred scene. At the beginning we do no motion blur, so w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and the end time to the same value. (Which means no shutter 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his code and execut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do i=0 to 1 step 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STARTRENDER0m QUICK FROM 'i' TO '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SAVEPIC0m sphere' || RIGHT(i*5,4,0) || '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CLEANUP0m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ake a movie out of it using an animator program such as MainA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e introduce one of the advanced features of RayStorm: Motion Bl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the commands above by the following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/* when doing motion blur you *MUST* add the distrib command +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DISTRIB0m 3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hutter time is 0.2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i=0 to 0.8 step 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STARTRENDER0m QUICK FROM 'i' TO 'i+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SAVEPIC0m sphere' || RIGHT(i*5,4,0) || '.i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3mCLEANUP0m'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frame, the camera opens the shutter 0.2 time units long and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's happening. As you can see, an animation with motion blur gives a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ual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feel free to change th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ips&amp;Trick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ommands '3mTEXTUREPATH0m', '3mOBJECTPATH0m' and '3mBRUSHPATH0m' are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directory RayStorm is starte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ayStorm renders faster if you don't use planes, because inter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planes cannot be calculated with the octree (helpfull in scen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tion blur or soft shado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RayStorm crashes with scenes with reflections and transparence,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tart RayStorm with a larger stack (e.g. 8192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TEXTURE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s are mathematically generated patterns which can be appli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 of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textures in the directory 'texture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Bump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Checker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Linear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Marble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Radial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Stars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m Wood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BUMP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xture applies bumps to the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exture determines size of the bu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arameter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X bump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Y bump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 Z bump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'depth' of the bu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e with radius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IMTEXTURE bump.itx &lt;0,0,0&gt; &lt;0,0,0&gt; &lt;.3,.3,.3&gt; 1 1 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ictu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HECK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xture applies thw ell known checker pattern to the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tten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pply a checker texture to a plane, the plane may not be 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on which the checker changes its color. Otherwise you get a noi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 due to rounding errors.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arameter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Colo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Colo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 Colo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of the checkers, other color is taken from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: Reflect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: Reflect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: Reflect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 color of the chec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: Filte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: Filte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: Filte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color of the check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IMTEXTURE "checker.itx" &lt;0,0.1,0&gt; &lt;0,0,0&gt; &lt;2,2,2&gt; 255 0 0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ictu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LINEA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xture varies the color of the object in the y-dire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arameter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Colo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Colo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 Colo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to interpolat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: Reflect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: Reflect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: Reflect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on to interpolat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: Filte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: Filte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: Filte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to interpolat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IMTEXTURE "linear.itx" &lt;0,0.1,0&gt; &lt;0,0,0&gt; &lt;2,2,2&gt; 0 0 255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ictu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WOOD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xture applies a wood like texture to the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exture determines size of w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arameter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Colo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Colo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 Colo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. Other color is taken from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: Reflect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: Reflect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: Reflect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on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: Filte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: Filte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: Filte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: Oct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er the octave the noisier are the wood 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: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er the frequency the smaller the wood 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be with siz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IMTEXTURE wood.itx &lt;0,0,0&gt; &lt;0,0,0&gt; &lt;1,1,1&gt; 255 255 50 0 0 0 0 0 0 2 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ictu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MARBL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xture applies a marble like texture to the su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exture determines size of bum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arameter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Colo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Colo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 Colo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. Other color is taken from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: Reflect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: Reflect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: Reflect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on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: Filte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: Filte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: Filte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: Oct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er the octave the noisier is the tex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be with siz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IMTEXTURE marble.itx &lt;0,0,0&gt; &lt;0,0,0&gt; &lt;.5,.5,.5&gt; 150 50 50 0 0 0 0 0 0 7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ictu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ADIAL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xture varies the color of the object radial around the textur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arameter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Start 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loation start radi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End rad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loation end radi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 Colo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: Colo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: Colo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to interpolat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: Reflect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: Reflect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: Reflect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on to interpolat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: Filte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: Filte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: Filte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to interpolat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IMTEXTURE "radial.itx" &lt;0,0,0&gt; &lt;0,0,0&gt; &lt;1,1,1&gt; 1 2 255 0 0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ictu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STA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exture applies randomly stars to the surface. Cannot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arameters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: Color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Color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: Color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of the st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: 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density. The higher the more stars (0. - 1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Example: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3mIMTEXTURE "stars.itx" &lt;0,0,0&gt; &lt;0,0,0&gt; &lt;1,1,1&gt; 255 255 255 0.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Pictur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KNOWN BUG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DISCLAIM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WARRANTY FOR THIS PROGRAM TO THE EXTENT PERMITTED BY APPLI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W.  EXCEPT WHERE OTHERWISE STATED IN WRITING THE COPYRIGHT HOLDER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ARTIES PROVIDE THE PROGRAM "AS IS" WITHOUT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EXPRESSED OR IMPLIED, INCLUDING, BUT NOT LIMITED TO, THE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MERCHANTABILITY AND FITNESS FOR A PARTICULAR PURPOS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RISK AS TO THE QUALITY AND PERFORMANCE OF THE PROGRAM IS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THE PROGRAM PROVE DEFECTIVE, YOU ASSUME THE COST OF ALL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ING, REPAIR OR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EVENT UNLESS REQUIRED BY APPLICABLE LAW OR AGREED TO IN WRIT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PYRIGHT HOLDER, OR ANY OTHER PARTY WHO MAY REDISTRIBUT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ERMITTED ABOVE, BE LIABLE TO YOU FOR DAMAGES, INCLUDING ANY GENER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, INCIDENTAL OR CONSEQUENTIAL DAMAGES ARISING OUT OF THE 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BILITY TO USE THE PROGRAM (INCLUDING BUT NOT LIMITED TO LOSS OF DAT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BEING RENDERED INACCURATE OR LOSSES SUSTAINED BY YOU OR THIRD PAR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FAILURE OF THE PROGRAM TO OPERATE WITH ANY OTHER PROGRAMS),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HOLDER OR OTHER PARTY HAS BEEN ADVISED OF THE POSSIBILITY O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OPYRIGH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yStorm and RayStorm Demo are Copyright 1995 by Andreas Heuman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ke Hes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It is released under the concept of `Sharewar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chive of the RayStorm Demo may only be distributed in un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.  No files may be added, changed or removed. You may not charg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chive, other than the cost of the media and duplication f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is allowed in all forms, such as BB systems, flopp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ct disks, and ftp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CREDIT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ant to thank the following per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rnhard Moench - chairman of Plasma Pictures (a great Amiga clu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sma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lity and Imagin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rnhard Mo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ensburger Strasse 2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777 Ber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ephan Dorenkamp &amp; Marcus Ritter - for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an Hamze - for overworking our help file, testing, hundre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ggestions and bugrepor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 and many many E-M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REGIST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RayStorm use the registration programm to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 out the registration form and press the Prin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inter is installed correctly, the registration is print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get information about the current agreements by pressing th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AUTHOR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ug reports, comments, suggestions ... you can contact u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ddresses (E-mail prefe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-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reas Heu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:  calvin@sol.wohnheim.uni-ulm.de (or heumann@hugo.rz.fh-ulm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-mail:  Heilmeyersteige 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9075 U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C-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ke Hes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:  calvin@sol.wohnheim.uni-ulm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-mail:  Heilmeyersteige 1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9075 U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HISTOR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 (09-July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r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1 (15-August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soft 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random j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brush repeat and mi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2 (16-August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altitude mapping -&gt; black object: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loading of TDDD-objects with brushes crashed: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backdrop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BRIGHT-flags for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f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eted TRANSATT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3 (17-August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sphere intersection test: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4 (21-August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global f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5 (28-August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animatio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6 (01-Septem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motion bl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7 (10-Septem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specular brush 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8 (11-Septem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rendering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81 (08-Octo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listview for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global reflection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d 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82 (11-Octo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roved memory management for Imagin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83 (12-Octo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d spotlight direction to lookpoint and added actor for look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form for vectors '&lt;x,y,z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form for colors '[r,g,b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 (18-Octo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xt offic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1 (19-Octo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Imagine fog objects are now loaded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parameter check for field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2 (21-Octo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peedup of motion bl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3 (01-Novem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more than one path with PATH-command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spotlight look point changed camera view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soft interpolation of colors for brush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objects behind light sources casted 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4 (03-Novem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d default gaussian filter width from 1.8 to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problem with global f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ne can now be anim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d axis position in flat brush 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'Time spend' and 'Time lef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5 (28-November-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PNG- and ILBM-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radial tex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6 (09-January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 in PNG-module: had problems with palette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 motion blur: had a problem with voxel calc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 motion blur: had no motion blur in scenes with pl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TGA-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'SOFTSHADOW' to 'DISTRIB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mized octree (up to 10% fa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'FALLOFF' for 'POINTLIGHT' and 'SPOTLIGH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 can now load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 can now load multiple planes or perfect sph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17 (18-February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bject loading is now done in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3DS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 in TDDD-module: hardness is now used to set REF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rushes and textures are no applied to surfaces which l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tween the light source and the illuminated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 antialiasing: there where some bright pixel trash in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ntialiasing with fog wa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wrote bump, wood and marble te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lobal reflections map is now applied in 'QUICK' mod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 (29-February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 'ANTIALIAS' command: parameter CONTRIB produced error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last line of picture has been always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had problems with Imagine 4.0 TDD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1 (25-March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DDD objects are now rotated and scaled relative to axis of first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since 1.2 shadows in motion blur scenes were calculated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in some cases there were vertical and horizontal strip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ndered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triangles which were exactly in one plane (XY,XZ,YZ) disap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2 (25-April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had problems with sharp edges of TDD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altitude brush mapping produced ugly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ugfix: fixed some motion blur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'SURFACE' to 'LOADOBJ' to replace objects surface with own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Datatype support for all commands which load bru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5 (08-September-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RayStorm kernel is now a shared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support of new TDDD TXT4 chunk for textures from Imagine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d the world axis orientation (x left, y up, z 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PC-VERSION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C version is available on the Inte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import differences between the PC-Version and the Amiga-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Amiga-Version is able to load Imagine texture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C-Version uses its own script language, whereas the Amiga-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s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HOMEPAGE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and visit our RayStorm-Homepage! There you can always get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RayStorm and can see some example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sol.wohnheim.uni-ulm.de/~calvin/raystorm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FUTURE ADDITIONS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de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re objects (torus, cylinder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JPEG-sa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Imagine stag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imation language (AL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adow c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re te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n't allocate whole picture buffer at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ffuse refle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ffuse transpar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tter light FX (lens fla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pply post-2D-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pline interpolation for a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Lightwav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SG (Constructive Solid Geomet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etab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extra programs (e.g. terrain and plant gener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d Animation and Rendering Techniq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ory and Prac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n Watt, Mark Watt, Addison-Wes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ing and Model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cedural Appro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ert, Musgrave, Peachy, Perlin, Wor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A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LIGNMENT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ltitude brush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MBIENT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NTIALIAS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ntialiasing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Rexx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Author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B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Backdrop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BRUSH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BRUSHPATH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Bump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C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hecker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LEANUP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olor brush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ommands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redits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Cylinder mapping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D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epth of Field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IFFTRANS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IFFUSE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ISPLAY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DISTRIB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E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Errors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Examples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F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Features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Filter brush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Flat mapping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FOGLEN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Future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G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GETERRORSTR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H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History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Homepage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I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MTEXTURE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nstallation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nternals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Introduction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L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Legal Stuff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Linear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LOADOBJ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M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Marble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Motion Blur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N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NEWACTOR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NEWSURFACE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O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OBJECTPATH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P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arameters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C-Version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LANE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OINTLIGHT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POSITION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Q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QUIT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R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adial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FEXP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FLECT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flect brush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flection map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FRINDEX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gister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Requirements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S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AVEPIC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ETCAMERA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ETSCREEN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ETWORLD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IZE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oft shadows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ECTRANS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ECULAR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ecular brush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HERE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here mapping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POTLIGHT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tars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TARTRENDER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Surface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T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EXTUREPATH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extures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ips&amp;Tricks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RANSEXP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RANSLUC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RANSPAR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RIANGLE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Tutorials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V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Virtual Memory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1m-W-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WINTOFRONT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Wood           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mWWW             0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